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ен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ТУ Ростехнадзора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</w:t>
      </w:r>
      <w:r>
        <w:rPr>
          <w:sz w:val="28"/>
          <w:szCs w:val="28"/>
          <w:u w:val="single"/>
          <w:lang w:val="ru-RU"/>
        </w:rPr>
        <w:t>07» августа 2018</w:t>
      </w:r>
      <w:r>
        <w:rPr>
          <w:sz w:val="28"/>
          <w:szCs w:val="28"/>
          <w:lang w:val="ru-RU"/>
        </w:rPr>
        <w:t xml:space="preserve"> г. № </w:t>
      </w:r>
      <w:r>
        <w:rPr>
          <w:sz w:val="28"/>
          <w:szCs w:val="28"/>
          <w:u w:val="single"/>
          <w:lang w:val="ru-RU"/>
        </w:rPr>
        <w:t>361</w:t>
      </w:r>
    </w:p>
    <w:p>
      <w:pPr>
        <w:pStyle w:val="22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 _________  201</w:t>
      </w:r>
      <w:r>
        <w:rPr>
          <w:color w:val="FFFFFF"/>
          <w:sz w:val="28"/>
          <w:szCs w:val="28"/>
          <w:lang w:val="ru-RU"/>
        </w:rPr>
        <w:t xml:space="preserve">6 </w:t>
      </w:r>
      <w:r>
        <w:rPr>
          <w:color w:val="FFFFFF"/>
          <w:sz w:val="28"/>
          <w:szCs w:val="28"/>
        </w:rPr>
        <w:t>г. №  ____</w:t>
      </w:r>
    </w:p>
    <w:p>
      <w:pPr>
        <w:pStyle w:val="TextBody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Межрегионального технологического управления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технологическому </w:t>
      </w:r>
      <w:r>
        <w:rPr>
          <w:b/>
          <w:bCs/>
          <w:sz w:val="28"/>
          <w:lang w:val="ru-RU"/>
        </w:rPr>
        <w:t xml:space="preserve">                  </w:t>
      </w:r>
      <w:r>
        <w:rPr>
          <w:b/>
          <w:bCs/>
          <w:sz w:val="28"/>
        </w:rPr>
        <w:t>и атомному надзору</w:t>
      </w:r>
      <w:r>
        <w:rPr>
          <w:b/>
          <w:bCs/>
          <w:sz w:val="28"/>
          <w:lang w:val="ru-RU"/>
        </w:rPr>
        <w:t xml:space="preserve"> (МТУ Ростехнадзора)</w:t>
      </w:r>
      <w:r>
        <w:rPr>
          <w:b/>
          <w:bCs/>
          <w:sz w:val="28"/>
        </w:rPr>
        <w:t xml:space="preserve"> на 201</w:t>
      </w:r>
      <w:r>
        <w:rPr>
          <w:b/>
          <w:bCs/>
          <w:sz w:val="28"/>
          <w:lang w:val="ru-RU"/>
        </w:rPr>
        <w:t>8 - 2020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Межрегионального технологиче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 и запретов,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>Обеспечение действенного функционирования комиссии МТУ Ростехнадзора по соблюдению требований                           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Урегулирование конфликта интересов в отношении федеральных государственных гражданских служащих МТУ Ростехнадзора </w:t>
              <w:br/>
              <w:t>(далее – государственные служащие МТУ Ростехнадзора) Принятие мер по обеспечению соблюдения государственными служащими МТУ Ростехнадзора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МТУ Ростехнадзора;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 </w:t>
            </w:r>
            <w:r>
              <w:rPr/>
              <w:t>МТУ Ростехнадзора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МТУ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МТУ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, спецработы                    и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МТУ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МТУ Ростехнадзора 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тдел кадров, спецработы                    и аттестации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государственными служащими МТУ Ростехнадзора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государственными гражданскими служащими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3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3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6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9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 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 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8. 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МТУ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, спецработы                    и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, спецработы                    и аттестации </w:t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 поступлении граждан на государственную гражданскую служб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МТУ Ростехнадзора, впервые поступивших на государственную гражданскую службу, замещающих должности с высоким коррупционным риском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.2019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с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, спецработы                    и аттест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–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>
                <w:bCs/>
              </w:rPr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загрузки в единую систему по управлению кадровым составом и проведение автоматизированного анализа справок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го и информационн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правового обесп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              МТУ Ростехнадзора и электронного взаимодействия                        МТУ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дел организации лицензирования, регистрации опасных производственных объектов и анали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>3. Взаимодействие  Межрегионального технологического управления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ероприятий по размещению и ежемесячной актуализации в подразделах, посвященных вопросам противодействия коррупции, официального сайта                 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                                   МТУ Ростехнадзора, размещенной на официальном сайте МТУ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МТУ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иема электронных сообщений через официальный сайт МТУ Ростехнадзора (на выделенный адрес электронный почты по фактам коррупции)                                   с обеспечением возможности непрерывной обратной связи заявителя с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             и проверка сведений </w:t>
              <w:br/>
              <w:t>о коррупционных проявлениях             в деятельности государственных служащих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МТУ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5.12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в деятельности МТУ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МТУ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антикоррупционной культуры государственных служащих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в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, осуществляемых                   МТУ Ростехнадзором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онно-аналитическое Управление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мощник руководителя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Ю.П. Непоседова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4.0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>
                <w:bCs/>
              </w:rPr>
            </w:pPr>
            <w:r>
              <w:rPr/>
              <w:t>МТУ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ниторинг деятельности МТУ Ростехнадзора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организации лицензирования, регистрации опасных производственных объектов и аналитическ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0.12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МТУ Ростехнадзора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/>
            </w:pPr>
            <w:r>
              <w:rPr/>
              <w:t>МТУ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18 15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rPr>
                <w:bCs/>
              </w:rPr>
            </w:pPr>
            <w:r>
              <w:rPr/>
              <w:t>МТУ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5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40:00Z</dcterms:created>
  <dc:creator>Лада Александровна Мерекина</dc:creator>
  <dc:description/>
  <cp:keywords/>
  <dc:language>en-US</dc:language>
  <cp:lastModifiedBy>ok02</cp:lastModifiedBy>
  <cp:lastPrinted>2018-07-27T11:00:00Z</cp:lastPrinted>
  <dcterms:modified xsi:type="dcterms:W3CDTF">2018-08-20T13:17:00Z</dcterms:modified>
  <cp:revision>4</cp:revision>
  <dc:subject/>
  <dc:title/>
</cp:coreProperties>
</file>